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</w:rPr>
      </w:r>
      <w:bookmarkStart w:id="0" w:name="OLE_LINK3"/>
      <w:bookmarkStart w:id="1" w:name="OLE_LINK3"/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关于编制“十三五”第</w:t>
      </w:r>
      <w:r>
        <w:rPr>
          <w:rFonts w:ascii="宋体" w:hAnsi="宋体" w:cs="宋体"/>
          <w:b/>
          <w:color w:val="333333"/>
          <w:kern w:val="0"/>
          <w:sz w:val="36"/>
          <w:szCs w:val="36"/>
          <w:lang w:val="en-US" w:eastAsia="zh-CN"/>
        </w:rPr>
        <w:t>五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批（</w:t>
      </w:r>
      <w:r>
        <w:rPr>
          <w:rFonts w:cs="宋体" w:ascii="宋体" w:hAnsi="宋体"/>
          <w:b/>
          <w:color w:val="333333"/>
          <w:kern w:val="0"/>
          <w:sz w:val="36"/>
          <w:szCs w:val="36"/>
        </w:rPr>
        <w:t>20</w:t>
      </w:r>
      <w:r>
        <w:rPr>
          <w:rFonts w:cs="宋体" w:ascii="宋体" w:hAnsi="宋体"/>
          <w:b/>
          <w:color w:val="333333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年）自治区技术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创新项目指导计划的通知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伊犁哈萨克自治州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工信局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，各地、州、市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工信局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，各有关协（学）会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,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各有关企业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为贯彻落实国家创新驱动发展战略，落实中央和自治区经济工作会议精神，大力推进自治区制造业高质量发展，提升企业自主创新能力，现决定组织开展“十三五”第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批自治区技术创新项目指导计划的编制申报工作。现将项目申报有关事宜通知如下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zh-CN"/>
        </w:rPr>
        <w:t>一、选项范围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项目应符合国家发改委等部门公布的《产业结构调整指导目录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19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本）》、《国家战略性新兴产业重点产品和服务指导目录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1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版）》、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工业和信息化部印发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的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《产业关键共性技术发展指南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）》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、科技部等部门发布的《国家重点支持的高新技术领域目录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18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）》和《中国制造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2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新疆行动方案》确定的战略重点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zh-CN"/>
        </w:rPr>
        <w:t>二、申报程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申报企业填写《自治区“十三五”第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批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）技术创新指导计划项目申报表》（附件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及《自治区“十三五”第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批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）技术创新指导计划项目汇总表》（附件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,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附件下载地址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:</w:t>
      </w:r>
      <w:hyperlink r:id="rId2">
        <w:r>
          <w:rPr>
            <w:rStyle w:val="InternetLink"/>
            <w:rFonts w:eastAsia="仿宋" w:cs="宋体" w:ascii="仿宋" w:hAnsi="仿宋"/>
            <w:kern w:val="0"/>
            <w:sz w:val="32"/>
            <w:szCs w:val="32"/>
            <w:lang w:val="zh-CN"/>
          </w:rPr>
          <w:t>www.xjeic.gov.cn</w:t>
        </w:r>
      </w:hyperlink>
      <w:r>
        <w:rPr>
          <w:rFonts w:ascii="仿宋" w:hAnsi="仿宋" w:cs="宋体" w:eastAsia="仿宋"/>
          <w:kern w:val="0"/>
          <w:sz w:val="32"/>
          <w:szCs w:val="32"/>
          <w:lang w:val="zh-CN"/>
        </w:rPr>
        <w:t>），填写后纸质版材料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(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一式两份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,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并附电子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)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报送所在地、州、市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工信局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。各地主管部门审核后按行业分类汇总筛选，于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日前行文报送自治区工信厅科技质量处。中央在疆企业、自治区直属企业（集团）的项目可直接报送我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 w:cs="黑体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zh-CN"/>
        </w:rPr>
        <w:t>三、审核程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自治区工信厅负责全疆项目的汇总及指导计划的最终审核和发布。各有关协（学）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会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要积极指导企业编制计划，并对项目产业政策符合性及技术性能指标等审查。自治区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工信厅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结合各协（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学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会意见筛选项目列入技术创新项目指导计划。项目列入计划即视同为立项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对列入计划的项目，工信厅优先向国家和自治区有关项目管理部门推荐列入重点项目，享受相应政策支持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请各地、州、市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工信厅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认真组织项目申报工作，严格审核，确保项目申报质量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 xml:space="preserve">联 系 人：陈捷  党伟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联系电话：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0991-4523014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color w:val="FF0000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电子邮箱：</w:t>
      </w:r>
      <w:hyperlink r:id="rId3">
        <w:r>
          <w:rPr>
            <w:rStyle w:val="InternetLink"/>
            <w:rFonts w:eastAsia="仿宋" w:cs="宋体" w:ascii="仿宋" w:hAnsi="仿宋"/>
            <w:kern w:val="0"/>
            <w:sz w:val="32"/>
            <w:szCs w:val="32"/>
            <w:lang w:val="en-US" w:eastAsia="zh-CN"/>
          </w:rPr>
          <w:t>xjjxwkzc</w:t>
        </w:r>
        <w:r>
          <w:rPr>
            <w:rStyle w:val="InternetLink"/>
            <w:rFonts w:eastAsia="仿宋" w:cs="宋体" w:ascii="仿宋" w:hAnsi="仿宋"/>
            <w:kern w:val="0"/>
            <w:sz w:val="32"/>
            <w:szCs w:val="32"/>
            <w:lang w:val="zh-CN"/>
          </w:rPr>
          <w:t>@</w:t>
        </w:r>
        <w:r>
          <w:rPr>
            <w:rStyle w:val="InternetLink"/>
            <w:rFonts w:eastAsia="仿宋" w:cs="宋体" w:ascii="仿宋" w:hAnsi="仿宋"/>
            <w:kern w:val="0"/>
            <w:sz w:val="32"/>
            <w:szCs w:val="32"/>
            <w:lang w:val="en-US" w:eastAsia="zh-CN"/>
          </w:rPr>
          <w:t>163</w:t>
        </w:r>
        <w:r>
          <w:rPr>
            <w:rStyle w:val="InternetLink"/>
            <w:rFonts w:eastAsia="仿宋" w:cs="宋体" w:ascii="仿宋" w:hAnsi="仿宋"/>
            <w:kern w:val="0"/>
            <w:sz w:val="32"/>
            <w:szCs w:val="32"/>
            <w:lang w:val="zh-CN"/>
          </w:rPr>
          <w:t>.com</w:t>
        </w:r>
      </w:hyperlink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color w:val="FF0000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color w:val="FF0000"/>
          <w:kern w:val="0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附件：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自治区“十三五”第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批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）技术创新指导计划项目申报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自治区“十三五”第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批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）技术创新指导计划项目汇总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新疆维吾尔自治区工业和信息化厅</w:t>
      </w:r>
    </w:p>
    <w:p>
      <w:pPr>
        <w:pStyle w:val="Normal"/>
        <w:widowControl/>
        <w:snapToGrid w:val="false"/>
        <w:spacing w:lineRule="exact" w:line="560"/>
        <w:ind w:firstLine="4160"/>
        <w:jc w:val="left"/>
        <w:rPr/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201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日</w:t>
      </w:r>
      <w:bookmarkEnd w:id="1"/>
    </w:p>
    <w:sectPr>
      <w:type w:val="nextPage"/>
      <w:pgSz w:w="11906" w:h="16838"/>
      <w:pgMar w:left="1800" w:right="1800" w:gutter="0" w:header="0" w:top="1240" w:footer="0" w:bottom="1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etc.gov.cn/" TargetMode="External"/><Relationship Id="rId3" Type="http://schemas.openxmlformats.org/officeDocument/2006/relationships/hyperlink" Target="mailto:26866240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26:00Z</dcterms:created>
  <dc:creator>user</dc:creator>
  <dc:description/>
  <dc:language>en-US</dc:language>
  <cp:lastModifiedBy>zhangyong</cp:lastModifiedBy>
  <cp:lastPrinted>2015-10-22T13:41:00Z</cp:lastPrinted>
  <dcterms:modified xsi:type="dcterms:W3CDTF">2020-03-27T10:57:47Z</dcterms:modified>
  <cp:revision>6</cp:revision>
  <dc:subject/>
  <dc:title>关于编制2011年第一批自治区技术创新（新产品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